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ТУРИСТА </w:t>
      </w:r>
    </w:p>
    <w:p>
      <w:pPr>
        <w:pStyle w:val="Normal"/>
        <w:jc w:val="center"/>
        <w:rPr/>
      </w:pPr>
      <w:r>
        <w:rPr>
          <w:b/>
        </w:rPr>
        <w:t>(Для туристов, отправляющихся на Байкал: отдых на турбазах и в гостиницах, экскурсионные 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купке тура внимательно ознакомьтесь с его программой и описанием туристских комплексов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Во избежание неприятных ситуаций просим Вас заранее убедиться, что условия размещения на турбазах и в гостиницах на выбранном Вами туре Вас устраивают. В противном случае, Вы можете выбрать тур с более комфортабельным размещением. Также по Вашему запросу мы можем забронировать более комфортабельные номера в тех же гостиницах (при наличии мест, за дополнительную плату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дьте внимательны при покупке авиа (ж/д) билетов, убедитесь, что Вы успеваете к назначенному времени встречи группы на экскурсионном туре (отправления транспорта на выбранную Вами базу отдых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Время в Иркутске опережает московское на 5 часов.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УЧАСТНИКАМ ГРУППОВЫХ ЭКСКУРСИОННЫХ ТУРОВ</w:t>
      </w:r>
      <w:r>
        <w:rPr>
          <w:b/>
          <w:i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Сбор Вашей группы в Иркутске в </w:t>
      </w:r>
      <w:r>
        <w:rPr>
          <w:b/>
          <w:sz w:val="16"/>
          <w:szCs w:val="16"/>
        </w:rPr>
        <w:t>9:00 ч</w:t>
      </w:r>
      <w:r>
        <w:rPr>
          <w:sz w:val="16"/>
          <w:szCs w:val="16"/>
        </w:rPr>
        <w:t xml:space="preserve">. местного времени </w:t>
      </w:r>
      <w:r>
        <w:rPr>
          <w:b/>
          <w:sz w:val="16"/>
          <w:szCs w:val="16"/>
        </w:rPr>
        <w:t>в аэропорту</w:t>
      </w:r>
      <w:r>
        <w:rPr>
          <w:sz w:val="16"/>
          <w:szCs w:val="16"/>
        </w:rPr>
        <w:t xml:space="preserve"> возле информационного бюро; </w:t>
      </w:r>
      <w:r>
        <w:rPr>
          <w:b/>
          <w:sz w:val="16"/>
          <w:szCs w:val="16"/>
        </w:rPr>
        <w:t>в 10:00 ч</w:t>
      </w:r>
      <w:r>
        <w:rPr>
          <w:sz w:val="16"/>
          <w:szCs w:val="16"/>
        </w:rPr>
        <w:t xml:space="preserve">. на </w:t>
      </w:r>
      <w:r>
        <w:rPr>
          <w:b/>
          <w:sz w:val="16"/>
          <w:szCs w:val="16"/>
        </w:rPr>
        <w:t>ж/д вокзале</w:t>
      </w:r>
      <w:r>
        <w:rPr>
          <w:sz w:val="16"/>
          <w:szCs w:val="16"/>
        </w:rPr>
        <w:t xml:space="preserve">, в зале пригородных касс под табло, </w:t>
      </w:r>
      <w:r>
        <w:rPr>
          <w:b/>
          <w:sz w:val="16"/>
          <w:szCs w:val="16"/>
        </w:rPr>
        <w:t>табличка с наименованием Вашего тура</w:t>
      </w:r>
      <w:r>
        <w:rPr>
          <w:sz w:val="16"/>
          <w:szCs w:val="16"/>
        </w:rPr>
        <w:t xml:space="preserve">. Телефон встречающего (куратора вашей группы) </w:t>
      </w:r>
      <w:r>
        <w:rPr>
          <w:b/>
          <w:sz w:val="16"/>
          <w:szCs w:val="16"/>
        </w:rPr>
        <w:t>сообщаем не позднее 3-х дней до начала тур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Экстренный телефон для связи с сотрудником принимающей компании 8-983-134-04-0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Если Вы прибываете в Иркутск позже вышеуказанного времени, Вам необходимо связаться по прибытию с нашим представителем и </w:t>
      </w:r>
      <w:r>
        <w:rPr>
          <w:sz w:val="16"/>
          <w:szCs w:val="16"/>
          <w:u w:val="single"/>
        </w:rPr>
        <w:t>самостоятельно</w:t>
      </w:r>
      <w:r>
        <w:rPr>
          <w:sz w:val="16"/>
          <w:szCs w:val="16"/>
        </w:rPr>
        <w:t xml:space="preserve"> (на такси) догнать группу в Иркутске (до 13:00), либо </w:t>
      </w:r>
      <w:r>
        <w:rPr>
          <w:sz w:val="16"/>
          <w:szCs w:val="16"/>
          <w:u w:val="single"/>
        </w:rPr>
        <w:t>самостоятельно</w:t>
      </w:r>
      <w:r>
        <w:rPr>
          <w:sz w:val="16"/>
          <w:szCs w:val="16"/>
        </w:rPr>
        <w:t xml:space="preserve"> (рейсовым автобусом) добраться до гостиницы, указанной в Вашем туре.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sz w:val="16"/>
          <w:szCs w:val="16"/>
        </w:rPr>
        <w:t>Обращаем Ваше внимание</w:t>
      </w:r>
      <w:r>
        <w:rPr>
          <w:b/>
          <w:bCs/>
          <w:sz w:val="16"/>
          <w:szCs w:val="16"/>
        </w:rPr>
        <w:t xml:space="preserve">, </w:t>
      </w:r>
      <w:r>
        <w:rPr>
          <w:bCs/>
          <w:sz w:val="16"/>
          <w:szCs w:val="16"/>
        </w:rPr>
        <w:t xml:space="preserve">что стоимость услуг, которыми Вы не воспользовались из-за позднего прибытия в Иркутск, не возвращаетс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004" w:hanging="1004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росим заранее сообщить номер рейса, которым Вы прибываете, и номер Вашего мобильного телефон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Cs/>
          <w:sz w:val="16"/>
          <w:szCs w:val="16"/>
        </w:rPr>
        <w:t>Если конечной точкой Вашего маршрута является отдых на острове Ольхон, Вам необходимо приобрести билеты с отправлением из Иркутска не ранее 20:00 местного времени.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Обращаем Ваше внимание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что, если Вы приобрели билеты на поезд (самолет), отправляющийся ранее указанного выше времени, Вам       необходимо сообщить об этом заранее (до начала маршрута) и заказать индивидуальный трансфер, либо, выехав с маршрута на день ранее, заказать гостиницу в Иркутске. В этом случае, стоимость услуг, входящих в тур, которыми Вы не воспользовались, не возвращается. Стоимость индивидуального трансфера и других услуг, заказанных Вами дополнительно, оплачивается не позднее дня заезда на маршру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Гид сопровождает туристов на некоторых трансферах, проводит отдельные экскурсии. Некоторые этапы маршрутов не предполагают присутствия гида. В такие дни у туристов есть возможность отдохнуть на базах или заказать экскурсии за дополнительную плату. Путевая информация по программе тура выдается его участникам за два-три дня до начала тура. При необходимости (при возникновении экстренной ситуации) Вы сможете связаться с нашим представителем по телеф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Переезды по туру осуществляются на микроавтобусах. Обращаем ваше внимание, что в связи с запретом перевозки багажа на крыше микроавтобуса, багаж размещается в салоне. Просим учитывать этот момент при сборах на тур, и не брать с собой большое количество сум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04" w:hanging="1004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егетарианцев или людей с пищевой аллергией </w:t>
      </w:r>
      <w:r>
        <w:rPr>
          <w:sz w:val="16"/>
          <w:szCs w:val="16"/>
        </w:rPr>
        <w:t>просим заранее (при бронировании тура) предупредить о ваших предпочтениях в еде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6"/>
          <w:szCs w:val="16"/>
        </w:rPr>
        <w:t>Будьте готовы к тому, что инфраструктура в отдаленных от Иркутска районах (особенно, на Восточном берегу Байкала) развита пока очень слабо. Отдых на Байкале во многом далек от цивилизации, экскурсионные туры отличается от привычных экскурсионных туров по город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ы постарались подобрать для Вас оптимальные средства размещения, соответствующие условиям Вашего тура, из имеющихся в каждом посещаемом Вами пункте, однако, уровень гостиниц и турбаз, расположенных в отдаленных районах (Малое море, Ольхон, Максимиха, Усть-Баргузин и т.д.) значительно ниже привычного уровня городских гостиниц той же ценовой категории. </w:t>
      </w:r>
      <w:r>
        <w:rPr>
          <w:sz w:val="16"/>
          <w:szCs w:val="16"/>
        </w:rPr>
        <w:t>Обращаем Ваше внимание, что под размещением с удобствами подразумевается наличие в номере душа и туалета, и не предусматривается обязательное наличие в номере телевиз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начительная часть трансферов и автомобильных экскурсий осуществляется по грунтовым дорогам плохого качества на транспорте повышенной проходимости (зачастую не самом комфортабельном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Минимальное количество туристов в группе – 6 человек. При группе с меньшим количеством участников часть переездов может осуществляться на общественном транспорте. Внимание! В горячий сезон (июле-августе) рейсовая машина может приезжать с задержкой. Надеемся на ваше поним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Многие экскурсии предполагают знакомство с Памятниками природы, поэтому проходят под открытым небом, будьте, пожалуйста, готовы к любой пого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Если в программе Вашего тура предусмотрен круиз, обязательно возьмите теплую куртку и головной убо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риобретении тура, в который входит круиз, помните, что в случае неблагоприятных погодных условий (шторм) по решению капитана судна программа может быть изменена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  <w:t>Рекомендуем туристам взять с собой</w:t>
      </w:r>
      <w:r>
        <w:rPr>
          <w:sz w:val="16"/>
          <w:szCs w:val="16"/>
          <w:highlight w:val="yellow"/>
          <w:u w:val="single"/>
        </w:rPr>
        <w:t>: дождевик, теплые вещи: ветровка, шапка, предметы личной гигиены (шампунь, паста, щетка и др.), купальные костюмы, полотенце средних размеров, удобную обувь (лучше-кожаные кроссовки, не тряпочные), сменные тапочки/шлепанцы; средства защиты от солнца, солнцезащитные очки, средства от комаров и мошек (лучше-спрей «Рефтамид»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  <w:highlight w:val="yellow"/>
        </w:rPr>
        <w:t xml:space="preserve">В некоторых районах Прибайкалья и Бурятии встречаются клещи, змеи. Несмотря на то, что за последние годы случаев заболевания туристов клещевым энцефалитом зарегистрировано не было, советуем вам </w:t>
      </w:r>
      <w:r>
        <w:rPr>
          <w:b/>
          <w:sz w:val="16"/>
          <w:szCs w:val="16"/>
          <w:highlight w:val="yellow"/>
        </w:rPr>
        <w:t>пройти вакцинацию</w:t>
      </w:r>
      <w:r>
        <w:rPr>
          <w:sz w:val="16"/>
          <w:szCs w:val="16"/>
          <w:highlight w:val="yell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  <w:highlight w:val="yellow"/>
        </w:rPr>
        <w:t xml:space="preserve">Напоминаем, что Вы принимаете участие в </w:t>
      </w:r>
      <w:r>
        <w:rPr>
          <w:b/>
          <w:sz w:val="16"/>
          <w:szCs w:val="16"/>
          <w:highlight w:val="yellow"/>
        </w:rPr>
        <w:t>сборном туре</w:t>
      </w:r>
      <w:r>
        <w:rPr>
          <w:sz w:val="16"/>
          <w:szCs w:val="16"/>
          <w:highlight w:val="yellow"/>
        </w:rPr>
        <w:t xml:space="preserve">, просим Вас быть внимательным к другим участникам группы. Ваше хорошее настроение, доброжелательное и уважительное отношение ко всем участникам тура и нашим партнерам, встречающим Вас в различных точках тура - одно из слагаемых хорошего отдыха!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ТУРИСТАМ, ЗАКАЗАВШИМ ОТДЫХ В ГОСТИНИЦАХ И НА БАЗАХ ОТДЫХА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>
          <w:sz w:val="16"/>
          <w:szCs w:val="16"/>
        </w:rPr>
        <w:t xml:space="preserve">При приобретении авиа-, ж\д- билетов </w:t>
      </w:r>
      <w:r>
        <w:rPr>
          <w:sz w:val="16"/>
          <w:szCs w:val="16"/>
          <w:u w:val="single"/>
        </w:rPr>
        <w:t>до Иркутска</w:t>
      </w:r>
      <w:r>
        <w:rPr>
          <w:sz w:val="16"/>
          <w:szCs w:val="16"/>
        </w:rPr>
        <w:t xml:space="preserve"> (Улан-Удэ) просим </w:t>
      </w:r>
      <w:r>
        <w:rPr>
          <w:b/>
          <w:i/>
          <w:sz w:val="16"/>
          <w:szCs w:val="16"/>
        </w:rPr>
        <w:t>Вас обратить особое внимание на время отправления</w:t>
      </w:r>
      <w:r>
        <w:rPr>
          <w:sz w:val="16"/>
          <w:szCs w:val="16"/>
        </w:rPr>
        <w:t xml:space="preserve"> транспорта, осуществляющего доставку на базу. Если Ваш поезд (самолет) прибывает в Иркутск позже указанного времени, Вам необходимо заранее сообщить об этом и забронировать себе гостиницу на сутки. Позднее указанного Вам времени из Иркутска на базы возможен только индивидуальный трансфер на такси.</w:t>
      </w:r>
      <w:r>
        <w:rPr>
          <w:b/>
          <w:bCs/>
          <w:i/>
          <w:sz w:val="16"/>
          <w:szCs w:val="16"/>
        </w:rPr>
        <w:t xml:space="preserve"> Обращаем Ваше внимание</w:t>
      </w:r>
      <w:r>
        <w:rPr>
          <w:b/>
          <w:bCs/>
          <w:sz w:val="16"/>
          <w:szCs w:val="16"/>
        </w:rPr>
        <w:t xml:space="preserve">, </w:t>
      </w:r>
      <w:r>
        <w:rPr>
          <w:bCs/>
          <w:sz w:val="16"/>
          <w:szCs w:val="16"/>
        </w:rPr>
        <w:t>что стоимость услуг, которыми Вы не воспользовались из-за позднего прибытия в Иркутск (Улан-Удэ), не возвращ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004" w:hanging="1004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ам необходимо приобрести билеты с </w:t>
      </w:r>
      <w:r>
        <w:rPr>
          <w:bCs/>
          <w:sz w:val="16"/>
          <w:szCs w:val="16"/>
          <w:u w:val="single"/>
        </w:rPr>
        <w:t>отправлением из Иркутска</w:t>
      </w:r>
      <w:r>
        <w:rPr>
          <w:bCs/>
          <w:sz w:val="16"/>
          <w:szCs w:val="16"/>
        </w:rPr>
        <w:t xml:space="preserve"> не ранее 20:00 местного времени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b/>
          <w:bCs/>
          <w:i/>
          <w:sz w:val="16"/>
          <w:szCs w:val="16"/>
        </w:rPr>
        <w:t>Обращаем Ваше внимание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что, если Вы приобрели билеты на поезд, отправляющийся ранее указанного выше времени, Вам необходимо сообщить об этом заранее (до начала тура) и заказать индивидуальный трансфер, либо, выехав с маршрута на день ранее, заказать гостиницу в Иркутске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sz w:val="16"/>
          <w:szCs w:val="16"/>
        </w:rPr>
        <w:t xml:space="preserve">В поселках Хужир (о. Ольхон), Аршан, Усть-Баргузин, Жемчуг, Максимиха нет банкоматов. Просим иметь наличные деньги на оплату дополнительных экскурсий и услуг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sz w:val="16"/>
          <w:szCs w:val="16"/>
        </w:rPr>
        <w:t>В поселках Листвянка, Хужир (о. Ольхон), Аршан, Усть-Баргузин, Максимиха дополнительное питание можно приобрести на месте, в гостинице, либо в кафе и столовых поселка. На Малом море населенные пункты обычно находятся на расстоянии 5- 10 км от базы; на базах в торговых точках можно приобрести только некоторые продукты питания (чай, кофе, печенье, лапша). Горячие блюда можно заказать в столовой. Основу меню во всех гостиницах и базах отдыха Байкала составляют блюда из рыбы и овощ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лучае возникновения конфликтов в гостинице по размещению, питанию и обслуживанию, необходимо составить «Протокол разногласий» в присутствии директора (администратора) гостиниц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ломки или утраты имущества гостиницы, снаряжения, полученного в прокате, туристом возмещается полная стоим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урбазах возможны сбои или ограничения в подаче электроэнергии и вод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меты личной гигиены, необходимые лекарственные средства и. т. д. желательно приобрести заране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бедительная просьба с уважением относиться к природным, культурно-историческим ценностям, традициям и обычаям коренного и местного населения региона острова Байка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аем Вам удачного отдых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«Памяткой» ознакомле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язуюсь довести всю полученную мне информацию до сведения всех лиц, перечисленных в моем туристическом ваучер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___________________________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2:00Z</dcterms:created>
  <dc:creator>Reanimator 98</dc:creator>
  <dc:description/>
  <cp:keywords/>
  <dc:language>en-US</dc:language>
  <cp:lastModifiedBy>Мультитур экскурсии</cp:lastModifiedBy>
  <cp:lastPrinted>2021-05-13T12:14:00Z</cp:lastPrinted>
  <dcterms:modified xsi:type="dcterms:W3CDTF">2024-11-15T10:12:00Z</dcterms:modified>
  <cp:revision>2</cp:revision>
  <dc:subject/>
  <dc:title>ПАМЯТКА ТУРИСТА к Договору от ____________________2012г</dc:title>
</cp:coreProperties>
</file>